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38" w:leader="none"/>
        </w:tabs>
        <w:rPr>
          <w:b/>
          <w:b/>
        </w:rPr>
      </w:pPr>
      <w:r>
        <w:rPr>
          <w:b/>
        </w:rPr>
        <w:t>Allegato B</w:t>
      </w:r>
    </w:p>
    <w:p>
      <w:pPr>
        <w:pStyle w:val="TextBody"/>
        <w:tabs>
          <w:tab w:val="clear" w:pos="708"/>
          <w:tab w:val="left" w:pos="773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38" w:leader="none"/>
        </w:tabs>
        <w:rPr/>
      </w:pPr>
      <w:r>
        <w:rPr/>
        <w:t>NOME e COGNOME candidato:___________________________</w:t>
      </w:r>
    </w:p>
    <w:p>
      <w:pPr>
        <w:pStyle w:val="TextBody"/>
        <w:tabs>
          <w:tab w:val="clear" w:pos="708"/>
          <w:tab w:val="left" w:pos="77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38" w:leader="none"/>
        </w:tabs>
        <w:rPr/>
      </w:pPr>
      <w:r>
        <w:rPr/>
        <w:t>SCHEDA PUNTEGGIO</w:t>
      </w:r>
    </w:p>
    <w:p>
      <w:pPr>
        <w:pStyle w:val="TextBody"/>
        <w:tabs>
          <w:tab w:val="clear" w:pos="708"/>
          <w:tab w:val="left" w:pos="773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452"/>
        <w:gridCol w:w="2124"/>
        <w:gridCol w:w="2121"/>
      </w:tblGrid>
      <w:tr>
        <w:trPr>
          <w:trHeight w:val="369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TABELLA DI VALUTAZIONE FACILITATORE/VALUTATORE/</w:t>
            </w:r>
          </w:p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RSONALE DI SUPPORTO per progetti F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ITOL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 assegnati da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3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 assegnati dalla commissione</w:t>
            </w:r>
          </w:p>
        </w:tc>
      </w:tr>
      <w:tr>
        <w:trPr>
          <w:trHeight w:val="5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Laurea vecchio ordinamento o secondo livello specialistico con l’indirizzo specifico delle figu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34" w:before="1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 xml:space="preserve">Punti 10 </w:t>
            </w:r>
          </w:p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34" w:before="1" w:after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Viene valutata la votazione più al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Laurea triennale coerente con l’indirizzo specifico delle figure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Punti 5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Viene valutata la votazione più alta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Diploma specifico coerente con l’indirizzo specifico delle figure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Punti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Corsi di specializzazione/master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 xml:space="preserve"> attinenti le attività previste per la figura per la quale si fa domanda</w:t>
            </w:r>
          </w:p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107" w:right="95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Punti 1 (max 3 pt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Corsi di perfezionamento/aggiornamento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 xml:space="preserve"> attinenti le attività previste per la figura per la quale si fa domanda</w:t>
            </w:r>
          </w:p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Punti 2 (max 10 pt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 xml:space="preserve">Esperienze lavorative nel settore di riferimento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(PON FSE e/o progetti di utilizzo delle piattaforme) attinenti le attività previste per la figura per la quale si fa domanda</w:t>
            </w:r>
          </w:p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Punti 1 per ogni esperienza (max 10 pt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38" w:leader="none"/>
        </w:tabs>
        <w:spacing w:before="0" w:after="200"/>
        <w:ind w:left="532" w:hanging="0"/>
        <w:rPr/>
      </w:pPr>
      <w:r>
        <w:rPr/>
        <w:t>Carrara, lì --------------------            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  <w:drawing>
        <wp:inline distT="0" distB="0" distL="0" distR="0">
          <wp:extent cx="6115685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w w:val="99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ymbol" w:cs="Symbol"/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St41z0">
    <w:name w:val="WW8NumSt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2"/>
    </w:pPr>
    <w:rPr>
      <w:rFonts w:ascii="Arial" w:hAnsi="Arial" w:eastAsia="Arial" w:cs="Arial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4:00Z</dcterms:created>
  <dc:creator>Camilla</dc:creator>
  <dc:description/>
  <cp:keywords/>
  <dc:language>en-US</dc:language>
  <cp:lastModifiedBy>alessandro rosami</cp:lastModifiedBy>
  <cp:lastPrinted>2021-09-21T09:26:00Z</cp:lastPrinted>
  <dcterms:modified xsi:type="dcterms:W3CDTF">2021-09-21T07:34:00Z</dcterms:modified>
  <cp:revision>2</cp:revision>
  <dc:subject/>
  <dc:title/>
</cp:coreProperties>
</file>